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5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employee position reauthorization; authorization to execute gra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a $285,000 grant from the U.S. Department of Homeland Security for air quality monitoring in Jacksonville, and reauthorizes the position allocations of 2 employees in the Department of Environmental Resource Management to conduct the monitoring.  The bill also authorizes the administration to execute a grant agreement with the Department of Homeland Security to accept and utilize the gr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wo reauthorized positions are an Environmental Engineer/Scientist and an Environmental Specialist.  The grant pays for salaries, benefits, supplies, equipment purchases, and travel for the monitoring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omeland secu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as $285,000 federal Department of Homeland Security g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72354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5-09T19:04:00Z</dcterms:modified>
  <cp:revision>3</cp:revision>
  <dc:subject/>
  <dc:title>Bill Type and Number: Resolution </dc:title>
</cp:coreProperties>
</file>